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 xml:space="preserve">到卧室边走一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漫步的余韵与晨光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的缝隙，洒在我平静的面庞上。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看着远处城市渐渐苏醒。突然，我想起了那些漫步的日子，那些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小确幸。</w:t>
      </w:r>
      <w:r>
        <w:rPr>
          <w:sz w:val="32"/>
          <w:szCs w:val="32"/>
        </w:rPr>
        <w:t>&lt;/p&gt;&lt;p&gt;&lt;img src="/static-img/WS_jLdbxEHc-qvvGJ3nMCaGbx5bFQBnpwO-Y8GxtMwDdwezSo1S7tQ9ZUl58zcBt.jpg"&gt;&lt;/p&gt;&lt;p&gt;</w:t>
      </w:r>
      <w:r>
        <w:rPr>
          <w:sz w:val="32"/>
          <w:szCs w:val="32"/>
        </w:rPr>
        <w:t>记得有一次，我因为工作压力过大，精神疲惫。在一阵突如其来的灵感中，我决定放下一切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始我的小旅行。我轻轻地踏上了那条熟悉的路程，每一步都仿佛是对自己的一种安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客厅，经过书房，然后是厨房，这是我每天早上的必经之路。每个房间都有它独特的声音和气息：客厅里播放着轻柔的音乐；书房里的笔尖跳跃着知识与想象；厨房里的咖啡机正缓缓滴出那第一杯清晨的温暖。</w:t>
      </w:r>
      <w:r>
        <w:rPr>
          <w:sz w:val="32"/>
          <w:szCs w:val="32"/>
        </w:rPr>
        <w:t>&lt;/p&gt;&lt;p&gt;&lt;img src="/static-img/mC8YyCgH1LiMmDCU-S3GhaGbx5bFQBnpwO-Y8GxtMwDrafC0gxNsULuxr5tsSkqeHdsKxZuoyQGLecT3fcj16uXBCvW1d6CB7hytCcyOQqzIVZ0J80Lle7qdoCX1dH8FRkXI9vw8iIEuoK3SaRh0t8xjYjQknSpyhmAnLWaYwmKU396OV-8HXuSlWt0DpzPRBbAe7Ci1v3CfYWiQ59IlAg.jpg"&gt;&lt;/p&gt;&lt;p&gt;</w:t>
      </w:r>
      <w:r>
        <w:rPr>
          <w:sz w:val="32"/>
          <w:szCs w:val="32"/>
        </w:rPr>
        <w:t>到了卧室边，我停下来，在床沿坐下，用手指摩挲那熟悉的地毯。这里是我所有故事、梦想和希望的地方。这不仅仅是一步，而是一个过程，一段旅程，是对自我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很多人一样，当生活给予我们挑战时，我们总会寻找一些小确幸来安慰自己。而这些小确幸往往就在我们的身边，只要愿意去发现，就能找到它们，比如这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小径，它不只是一个物理距离，更是一种心灵上的回归和释放。</w:t>
      </w:r>
      <w:r>
        <w:rPr>
          <w:sz w:val="32"/>
          <w:szCs w:val="32"/>
        </w:rPr>
        <w:t>&lt;/p&gt;&lt;p&gt;&lt;img src="/static-img/WbbB6Fb9kXi7R26iLfSLw6Gbx5bFQBnpwO-Y8GxtMwDrafC0gxNsULuxr5tsSkqeHdsKxZuoyQGLecT3fcj16uXBCvW1d6CB7hytCcyOQqzIVZ0J80Lle7qdoCX1dH8FRkXI9vw8iIEuoK3SaRh0t8xjYjQknSpyhmAnLWaYwmKU396OV-8HXuSlWt0DpzPRBbAe7Ci1v3CfYWiQ59IlAg.jpg"&gt;&lt;/p&gt;&lt;p&gt;</w:t>
      </w:r>
      <w:r>
        <w:rPr>
          <w:sz w:val="32"/>
          <w:szCs w:val="32"/>
        </w:rPr>
        <w:t>我深吸了一口气，将这个瞬间刻印在心里。当你感到迷茫或是需要一点点平静时，不妨尝试这样的旅程，也许你会发现更多关于自己的故事，以及生活中那些常被忽视却又无比重要的小美好。</w:t>
      </w:r>
      <w:r>
        <w:rPr>
          <w:sz w:val="32"/>
          <w:szCs w:val="32"/>
        </w:rPr>
        <w:t>&lt;/p&gt;&lt;p&gt;&lt;a href = "/doc/674210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到卧室边走一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漫步的余韵与晨光的序章</w:t>
      </w:r>
      <w:r>
        <w:rPr>
          <w:sz w:val="32"/>
          <w:szCs w:val="32"/>
        </w:rPr>
        <w:t>.doc" rel="alternate" download="674210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到卧室边走一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漫步的余韵与晨光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